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MANDA DI ACCESSO AL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VOUCHER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CENTRI ESTIVI 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Per minori di età compresa tra i 3 e i 17 ann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Al CENTRO ESTIVO 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Sede Massafr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l’Ufficio Servizi Social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mune di Massaf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 sottoscritto/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00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gnome e n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e luogo di nasci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sidenz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via, n., città, CAP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dice Fisc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lefon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lla sua qualità di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34290</wp:posOffset>
                </wp:positionV>
                <wp:extent cx="85725" cy="102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568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6.7pt;height:8.05pt;flip:x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Genitor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14605</wp:posOffset>
                </wp:positionV>
                <wp:extent cx="85725" cy="102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568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1.15pt;width:6.7pt;height:8.05pt;flip:x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Tutore o Curator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 ammettere alle attività di cui in oggetto  il/la  proprio/a figlio/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9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gnome e n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e luogo di nasci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sabilit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I                 NO          </w:t>
            </w:r>
          </w:p>
        </w:tc>
      </w:tr>
    </w:tbl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9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gnome e n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e luogo di nasci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sabilit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I                 NO          </w:t>
            </w:r>
          </w:p>
        </w:tc>
      </w:tr>
    </w:tbl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9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gnome e n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e luogo di nasci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sabilit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I                 NO          </w:t>
            </w:r>
          </w:p>
        </w:tc>
      </w:tr>
    </w:tbl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 TAL FINE, DICHIARA che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i sensi e per gli effetti dell’art. 46 del D.P.R. n. 445/2000, sotto la propria personale responsabilità e consapevole delle conseguenze in caso di dichiarazioni mendaci </w:t>
      </w:r>
      <w:bookmarkStart w:id="0" w:name="page2"/>
      <w:bookmarkEnd w:id="0"/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l nucleo familiare è residente nel Comune di Massafr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’ISEE del nucleo familiare, in corso di validità, è pari ad € 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5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numero figli minori ________ </w:t>
      </w:r>
    </w:p>
    <w:p>
      <w:pPr>
        <w:pStyle w:val="TextBody"/>
        <w:ind w:left="360" w:right="39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DICHIARA, altresì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i dati anagrafici sopra riportati sono corrispondenti al ver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e eventuali comunicazioni in ordine agli esiti della presente procedura dovranno essere effettuate all’indirizzo sopra indicat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preso visione ed accettare, senza condizione o riserva alcuna, tutte le disposizioni contenute nell’Avviso pubblic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avere nulla a pretendere nei confronti dell’Ente nell’eventualità in cui, per qualsiasi motivo, la presente procedura venga revocat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formato/a, ai sensi e per gli effetti del D. Lgs. 196/2003 e s.m.i., che i dati raccolti saranno trattati, anche con strumenti informatici, esclusivamente nell’ambito del procedimento per il quale la dichiarazione viene res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LLEGA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-360" w:leader="none"/>
        </w:tabs>
        <w:autoSpaceDE w:val="true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o di identità del dichiarante in corso di validità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autoSpaceDE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di riconoscimento L. 104/92 art. 3, commi 1 e 3 (</w:t>
      </w:r>
      <w:r>
        <w:rPr>
          <w:rFonts w:cs="Times New Roman" w:ascii="Times New Roman" w:hAnsi="Times New Roman"/>
          <w:i/>
        </w:rPr>
        <w:t>se trattasi di minore disabile</w:t>
      </w:r>
      <w:r>
        <w:rPr>
          <w:rFonts w:cs="Times New Roman" w:ascii="Times New Roman" w:hAnsi="Times New Roman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autoSpaceDE w:val="true"/>
        <w:ind w:left="360" w:right="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ertificazione ISEE in corso di validità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ogo e data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320" w:righ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rma</w:t>
      </w:r>
    </w:p>
    <w:p>
      <w:pPr>
        <w:pStyle w:val="Normal"/>
        <w:spacing w:lineRule="atLeast" w:line="0"/>
        <w:ind w:left="6420" w:right="0"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TIVA PRIVAC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Informativa ai sensi dell’art. 13 del Regolamento UE n. 2016/679 (di seguito “GDPR 2016/679”), recante disposizioni a tutela delle persone fisiche rispetto al trattamento dei dati personali. Desideriamo informarLa che i dati personali da Lei forniti formeranno oggetto di trattamento nel rispetto della normativa sopra richiamata e degli obblighi di riservatezza cui è tenuto il Comune di Massafr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Titolare del trattamento dei dat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DBB6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Il Titolare del trattamento è il Comune di Massafra che potrà essere contattato ai seguenti riferimenti. Indirizzo:) – via Livatino s.n. Telefono: 0998858111 - PEC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shd w:fill="auto" w:val="clear"/>
          </w:rPr>
          <w:t>protocollo@pec.comunedimassafra.it</w:t>
        </w:r>
      </w:hyperlink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FFDBB6" w:val="clear"/>
        </w:rPr>
      </w:pPr>
      <w:r>
        <w:rPr>
          <w:rFonts w:cs="Times New Roman" w:ascii="Times New Roman" w:hAnsi="Times New Roman"/>
          <w:sz w:val="22"/>
          <w:szCs w:val="22"/>
          <w:shd w:fill="FFDBB6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DBB6" w:val="clear"/>
        </w:rPr>
      </w:pPr>
      <w:r>
        <w:rPr>
          <w:rFonts w:cs="Times New Roman" w:ascii="Times New Roman" w:hAnsi="Times New Roman"/>
          <w:b/>
          <w:sz w:val="22"/>
          <w:szCs w:val="22"/>
          <w:shd w:fill="FFDBB6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nalità del tratt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ati personali da Lei forniti sono necessari per la corretta e completa formazione della graduatoria e alle verifiche dei requisiti, con l’osservanza delle disposizioni di legge e di regolamento in mater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alità di trattamento e conservazio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ati personali da lei fornitici sono dati definiti dalla legge come dati “Personali” (ovvero dati anagrafici e particolari). Precisiamo che, nel trattare tali dati, ci atterremo scrupolosamente ai limiti ed alle condizioni imposti dal rapporto preindicato ai sensi dell’art. 6 c.1 punti b) e c) e. nel caso di eventuali dati personali definiti dalla legge come dati “particolari” (ex-sensibili), ci atterremo scrupolosamente ai limiti ed alle condizioni imposti dal rapporto preindicato, e secondo le eccezioni previste dagli artt. 9-10 del RGPD e dell’art. 2 del D.Lgs. 101/18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onservazione sarà per il tempo necessario a perseguire le finalità su espresse e/o per altre disposizioni di legge o regolamento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bito di comunicazione e diffu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za la necessità di un espresso consenso ai sensi dell’art. 6 comma 1 lett. b), c) ed e) del RGPD, il Titolare potrà comunicare i Suoi dati per le finalità di cui sopra. Il trattamento dei Suoi dati personali è realizzato per mezzo delle operazioni indicate all’art. 4 n. 2) RGPD e precisamente: raccolta, registrazione, conservazione, consultazione, comunicazione, cancellazione, diffusione dei dati. I Suoi dati personali sono sottoposti a trattamento sia cartaceo che elettronico e/o automatizz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sferimento dei dati personal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suoi dati non saranno trasferiti né in Stati membri dell’Unione Europea né in Paesi terzi non appartenenti all’Unione Europe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istenza di un processo decisionale automatizzato, compresa la profilazio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mune di Massafra non adotta alcun processo decisionale automatizzato, compresa la profilazione, di cui all’articolo 22, paragrafi 1 e 4, del Regolamento UE n. 679/2016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ritti dell’interessa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ogni momento, Lei potrà esercitare i diritti di cui agli articoli dal 15 al 22 del Regolamento UE n. 2016/679 i suoi diritti, in particolare con riferimento al diritto di accesso ai suoi dati personali,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 I diritti potranno essere esercitati rivolgendosi al Titolare o al Responsabile della Protezione dei Dati ai riferimenti sopra indicati. L’interessato ha il diritto di proporre reclamo all'Autorità di controllo competente nello Stato membro in cui risiede abitualmente o lavora o dello Stato in cui si è verificata la presunta violazione. I dati di contatto dell’autorità nazionale garante per la protezione dei dati personali sono disponibili all’indirizzo https://www.garanteprivacy.it/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ssafra, ___/___/_______                          Firma del richiedente 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 Light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4"/>
      <w:szCs w:val="24"/>
    </w:rPr>
  </w:style>
  <w:style w:type="character" w:styleId="CorpodeltestoCarattere">
    <w:name w:val="Corpo del testo Carattere"/>
    <w:qFormat/>
    <w:rPr>
      <w:rFonts w:ascii="Calibri Light" w:hAnsi="Calibri Light" w:eastAsia="Calibri Light" w:cs="Calibri Light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151260"/>
      <w:u w:val="none"/>
    </w:rPr>
  </w:style>
  <w:style w:type="character" w:styleId="PidipaginaCarattere">
    <w:name w:val="Piè di pagina Carattere"/>
    <w:qFormat/>
    <w:rPr>
      <w:rFonts w:cs="Aria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54" w:right="397" w:hanging="0"/>
      <w:jc w:val="both"/>
    </w:pPr>
    <w:rPr>
      <w:rFonts w:ascii="Calibri Light" w:hAnsi="Calibri Light" w:eastAsia="Calibri Light" w:cs="Calibri Light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94" w:right="0" w:hanging="360"/>
    </w:pPr>
    <w:rPr>
      <w:rFonts w:ascii="Tahoma" w:hAnsi="Tahoma" w:eastAsia="Tahoma" w:cs="Tahoma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dimassafr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1:44:00Z</dcterms:created>
  <dc:creator>Angelica Lazzaro</dc:creator>
  <dc:description/>
  <dc:language>en-US</dc:language>
  <cp:lastModifiedBy/>
  <cp:lastPrinted>1995-11-21T17:41:00Z</cp:lastPrinted>
  <dcterms:modified xsi:type="dcterms:W3CDTF">2025-08-08T09:58:34Z</dcterms:modified>
  <cp:revision>7</cp:revision>
  <dc:subject/>
  <dc:title/>
</cp:coreProperties>
</file>